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26"/>
        <w:gridCol w:w="409"/>
        <w:gridCol w:w="4503"/>
        <w:gridCol w:w="197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9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ам отделов 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6661" w:hanging="0"/>
        <w:jc w:val="both"/>
        <w:rPr/>
      </w:pPr>
      <w:r>
        <w:rPr/>
        <w:t>О направлении видеозаписей вебинаров ФГБНУ «ФИПИ» по актуальным вопросам содержания КИМ ЕГЭ 2025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научно-методической поддержки региональным системам общего образования ФГБНУ «Федеральный институт педагогических измерений» (далее - ФГБНУ «ФИПИ») ежегодно проводит вебинары по актуальным вопросам содержания и основным направлениям развития контрольных измерительных материалов (далее - КИМ) для государственной итоговой аттестации (далее - ГИ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е вебинаров – руководители и члены комиссий по разработке КИМ для проведения ГИА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вебинаров предназначены для информирования учителей-предметников образовательных организаций Республики Татарстан, методистов и сотрудников институтов повышения квалификации учителей, институтов развития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дресные ссылки для доступа к видеозаписям вебинаров по актуальным вопросам содержания и основным направлениям развития КИ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усский язык – https://cloud.rcmko.ru/index.php/s/z4ZgJaSZdm9Ndm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атематика – https://cloud.rcmko.ru/index.php/s/5mDZrKoRZW87GGt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– https://cloud.rcmko.ru/index.php/s/5gfcMYcEDSirpsi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Химия – https://cloud.rcmko.ru/index.php/s/fKZHk3CewQ3idpd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нформатика – https://cloud.rcmko.ru/index.php/s/SofMJwD9ooMSmyr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иология – https://cloud.rcmko.ru/index.php/s/rBBQZ8W6YAodzor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тория – https://cloud.rcmko.ru/index.php/s/bi7rfgdmmQTb9eo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еография – https://cloud.rcmko.ru/index.php/s/tyxbZ9xmcAWmFQB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ествознание – https://cloud.rcmko.ru/index.php/s/GGqRijeziWQ59fX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https://cloud.rcmko.ru/index.php/s/eZL6ymcnpDT2nrp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нглийский язык – https://cloud.rcmko.ru/index.php/s/qNtG9DSXRnsbsGw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мецкий язык – https://cloud.rcmko.ru/index.php/s/XPFRxPZtQ74FcYR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ранцузский язык – https://cloud.rcmko.ru/index.php/s/LbNnTeYt3rdRE8Q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панский язык – https://cloud.rcmko.ru/index.php/s/ZxiZTr8cogZNk89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итайский язык – https://cloud.rcmko.ru/index.php/s/y2E54pNqCJng4Hf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й значимости проводимых мероприятий просим обеспечить информирование педагогической общественности системы образования Республики Татарстан с видеозаписями вебинаров ФГБНУ «ФИП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обращаться: Кудрова Светлана Александровна, заместитель директора ГБУ «РЦМКО» (контактный номер: 898723482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И.Г.Хадиуллин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Т.М.Лустина</w:t>
      </w:r>
    </w:p>
    <w:p>
      <w:pPr>
        <w:pStyle w:val="Normal"/>
        <w:jc w:val="both"/>
        <w:rPr/>
      </w:pPr>
      <w:r>
        <w:rPr/>
        <w:t>(843) 294-95-04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2:00Z</dcterms:created>
  <dc:creator>Ильдус</dc:creator>
  <dc:description/>
  <cp:keywords/>
  <dc:language>en-US</dc:language>
  <cp:lastModifiedBy>Татьяна Лустина</cp:lastModifiedBy>
  <cp:lastPrinted>2024-10-04T11:10:00Z</cp:lastPrinted>
  <dcterms:modified xsi:type="dcterms:W3CDTF">2024-10-04T10:27:00Z</dcterms:modified>
  <cp:revision>22</cp:revision>
  <dc:subject/>
  <dc:title>Предложения</dc:title>
</cp:coreProperties>
</file>